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涉及耐火材料制备，特别是一种废旧耐火材料的回收再利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钢铁工业每年要产生大量的废旧耐火材料，在我国目前只有很小一部分</w:t>
      </w:r>
      <w:r>
        <w:rPr/>
        <w:t> </w:t>
      </w:r>
      <w:r>
        <w:rPr/>
        <w:t>废旧耐火材料被二次使用或降级使用，主要是用作土壤调节剂或耐火浇注料</w:t>
      </w:r>
      <w:r>
        <w:rPr/>
        <w:t> </w:t>
      </w:r>
      <w:r>
        <w:rPr/>
        <w:t>中的骨料。但由于镁碳砖和镁铝碳砖等废旧耐火材料在二次使用或降级使用</w:t>
      </w:r>
      <w:r>
        <w:rPr/>
        <w:t> </w:t>
      </w:r>
      <w:r>
        <w:rPr/>
        <w:t>中存在着较大污染以及使用寿命短等问题，绝大部分废旧耐火材料都作为固</w:t>
      </w:r>
      <w:r>
        <w:rPr/>
        <w:t> </w:t>
      </w:r>
      <w:r>
        <w:rPr/>
        <w:t>体废弃物被掩埋掉，这不仅污染环境，而更重要的是浪费了可利用的资源。</w:t>
      </w:r>
      <w:r>
        <w:rPr/>
        <w:t> </w:t>
      </w:r>
      <w:r>
        <w:rPr/>
        <w:t>国内外目前还缺乏对废旧耐火材料进行回收和再利用的有效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微软用户</dc:creator>
  <dc:description/>
  <cp:keywords/>
  <dc:language>en-US</dc:language>
  <cp:lastModifiedBy>微软用户</cp:lastModifiedBy>
  <dcterms:modified xsi:type="dcterms:W3CDTF">2014-02-18T00:49:00Z</dcterms:modified>
  <cp:revision>2</cp:revision>
  <dc:subject/>
  <dc:title/>
</cp:coreProperties>
</file>